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II Всероссийский марафон «Моя страна Росс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1-2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Ответы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11"/>
        <w:gridCol w:w="2835"/>
        <w:gridCol w:w="226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главный город каждой страны?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- - о л -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571500"/>
                  <wp:effectExtent l="0" t="0" r="0" b="0"/>
                  <wp:docPr id="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ц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Какой город является столицей нашего государства?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571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Моск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материк, на котором расположена Россия?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571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аз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денежную единицу нашей страны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- - - - 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571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вариантов выберите изображение полос, которое соответствует государственному флагу России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, которым обозначен выбранный вари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8130" cy="104584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основной документ совершеннолетнего гражданина Российской Федерации?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 xml:space="preserve">- - с -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 xml:space="preserve"> р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571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вариантов выберите изображение, на котором изображен герб России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, которым обозначен выбранный вари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1115" cy="1191895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Как называется торжественная хвалебная песня, исполняемая в особо торжественных случаях?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- и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5715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вариантов выберите современное название нашей страны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, которым обозначен выбранный вариант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ь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Имп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5715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вариантов выберите день, в который отмечается День России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, которым обозначен выбранный вариант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5715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вариантов выберите то изображение, на котором изображен Храм Василия Блаженного. Храм был построен на Красной площади в 1555-1561 годах. Он по праву считается одним из главных символов не только Москвы, но и всей России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, которым обозначен выбранный вари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4340" cy="1221105"/>
                  <wp:effectExtent l="0" t="0" r="0" b="0"/>
                  <wp:docPr id="1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вариантов выберите тот город, который называют Северной столицей России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, которым обозначен выбранный вариант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5715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вариантов выберите ту реку, которая протекает через территорию столицы России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, которым обозначен выбранный вариант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исей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5715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ерите из предложенных географических объектов название озера. 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, которым обозначен выбранный вариант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га    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исе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70050" cy="98171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гадайте ребус и отгадайте зашифрованный в нем город. Это город в Российской Федерации, столица Республики Татарстан, крупный порт на левом берегу реки Волги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1005" cy="869950"/>
                  <wp:effectExtent l="0" t="0" r="0" b="0"/>
                  <wp:docPr id="1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ульптура «Родина-мать зовет» на Мамаевом Кургане - одна из самых больших статуй в мире, вместе с постаментом достигающая 85 м. Разгадайте ребус и назовите город, где находится эта статуя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8130" cy="657860"/>
                  <wp:effectExtent l="0" t="0" r="0" b="0"/>
                  <wp:docPr id="1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гоград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 русская деревянная игрушка в виде расписной куклы один из самых известных и любимых всеми российских сувениров. Внутри нее находятся подобные ей куклы меньшего размера. Число вложенных кукол обычно от трёх и более. Как называется эта игрушка?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- а - - - - к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5715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решк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остров у восточного побережья Азии. Крупнейший остров России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овите этот остров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- а - - л - 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0900" cy="988695"/>
                  <wp:effectExtent l="0" t="0" r="0" b="0"/>
                  <wp:docPr id="1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>Сахали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о самая высокая горная вершина Росс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е называют «двуглавой горой» потому, что она имеет две вершины. Высота западной вершины — 5642 метра, восточная вершина ниже на 21 метр. Назовите эту самую высокую точку России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- л - б - -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090" cy="994410"/>
                  <wp:effectExtent l="0" t="0" r="0" b="0"/>
                  <wp:docPr id="1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>Эльбру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 река протекает на границе России и Кита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 и назовит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эту реку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86865" cy="950595"/>
                  <wp:effectExtent l="0" t="0" r="0" b="0"/>
                  <wp:docPr id="2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1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19:00Z</dcterms:created>
  <dc:creator>Пазитроника</dc:creator>
  <dc:description/>
  <cp:keywords/>
  <dc:language>en-US</dc:language>
  <cp:lastModifiedBy>Пазитроника</cp:lastModifiedBy>
  <cp:lastPrinted>2017-10-09T21:28:00Z</cp:lastPrinted>
  <dcterms:modified xsi:type="dcterms:W3CDTF">2017-10-26T10:32:00Z</dcterms:modified>
  <cp:revision>4</cp:revision>
  <dc:subject/>
  <dc:title/>
</cp:coreProperties>
</file>